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color w:val="000000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交通大学第二次党代会代表名单</w:t>
      </w:r>
    </w:p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楷体_GBK"/>
          <w:color w:val="000000"/>
        </w:rPr>
        <w:t>（根据代表当前所在单位整理）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土木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洪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青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向中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进良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何小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易志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水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志祥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周建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永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建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舒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鹏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河海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王多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延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晓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华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志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宇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  <w:highlight w:val="yellow"/>
        </w:rPr>
      </w:pPr>
      <w:r>
        <w:rPr>
          <w:color w:val="000000"/>
          <w:szCs w:val="32"/>
        </w:rPr>
        <w:t>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莉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交运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平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义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简晓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兆益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浩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机电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文孝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束海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曹源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董绍江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航运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邢相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韩雪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建规学院党委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林孝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凌天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唐伯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谭自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华修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信息学院党委：</w:t>
      </w:r>
    </w:p>
    <w:p>
      <w:pPr>
        <w:pStyle w:val="Normal"/>
        <w:spacing w:lineRule="exact" w:line="560"/>
        <w:ind w:left="587" w:hanging="0"/>
        <w:rPr>
          <w:color w:val="000000"/>
          <w:szCs w:val="32"/>
        </w:rPr>
      </w:pPr>
      <w:r>
        <w:rPr>
          <w:color w:val="000000"/>
          <w:szCs w:val="32"/>
        </w:rPr>
        <w:t>王家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许登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廷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姚雪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大荣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587" w:hanging="0"/>
        <w:rPr>
          <w:color w:val="000000"/>
          <w:szCs w:val="32"/>
        </w:rPr>
      </w:pPr>
      <w:r>
        <w:rPr>
          <w:color w:val="000000"/>
          <w:szCs w:val="32"/>
        </w:rPr>
        <w:t>李世辉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材料学院党委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向阳开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牟元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丽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郑旭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夏川茴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经管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任晓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雅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庆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尚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丽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谌微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葛显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蒋晓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魏铜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光灿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数统学院党委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磊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谭远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外语学院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文亚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丙军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旅游与传媒学院党委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李红秀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张玉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雪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樊信友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马克思主义学院党委：</w:t>
      </w:r>
    </w:p>
    <w:p>
      <w:pPr>
        <w:pStyle w:val="Normal"/>
        <w:spacing w:lineRule="exact" w:line="560"/>
        <w:ind w:left="316" w:firstLine="316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建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成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邱家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红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体育部党总支：</w:t>
      </w:r>
    </w:p>
    <w:p>
      <w:pPr>
        <w:pStyle w:val="Normal"/>
        <w:spacing w:lineRule="exact" w:line="560"/>
        <w:ind w:firstLine="47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灿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艺术设计学院党委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显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建新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辉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国际教育学院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吉孟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在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余元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承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郑媛媛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继教学院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车庆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开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明阶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西科所党总支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王云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进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世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绪进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机关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尹作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叶四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毛明勇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石加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田永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海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康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阳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天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振委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醒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新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何荣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邹赐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晶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邵旭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苗金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德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佳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庞贺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小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亚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屠书荣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一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剑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郑廷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向阳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科学城学院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申存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宇东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离退休党委：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邓家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冯小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治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森林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杨代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宗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力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连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明伦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洪仁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家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龚尚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廖桂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流汀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直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郭小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宪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图情档案党总支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刘良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苏伯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陈国容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后勤党总支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一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明洗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群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航空学院党委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铭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00"/>
        <w:ind w:firstLine="316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Times New Roman"/>
      <w:sz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微软用户</dc:creator>
  <dc:description/>
  <cp:keywords/>
  <dc:language>en-US</dc:language>
  <cp:lastModifiedBy>主编</cp:lastModifiedBy>
  <cp:lastPrinted>2021-05-20T10:50:00Z</cp:lastPrinted>
  <dcterms:modified xsi:type="dcterms:W3CDTF">2022-12-26T03:1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75B26744B44896817F1D66516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